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Jeremiah</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three verses constitute a title page naming the author and giving the dates of the period during which he exercised his ministry. The Book opens with the account of Jeremiah's call, and at once reveals the clearness of that call and his shrinking from the great work. With great patience Jehovah bore with Jeremiah’s fear, and encouraged him by words and signs. It is interesting to note how the "I" of Jehovah was set over against the "I" of Jeremi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wo signs were granted to him, the first, the almond tree, being life in the midst of death, or spring following winter. In a day when the word of the Lord seemed to be forgotten entirely, Jehovah declared, "I watch over My word to perform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was a seething cauldron, the sign of coming destruction. After these signs the word of divine command was spoken to Jeremiah, and strength equal to the task awaiting him was promis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movement in commissioning the called man now commences. He was commanded to utter a great impeachment in the ears of Jerusalem. This impeachment was threefold. It first declared how Israel had forsaken Jehovah, the fountain of living waters, and hewed out cisterns for themselves. In the second place, Israel was charged with obstinate sinfulness, the meaning of her suffering was declared, the folly of her alliances was pointed out, the guilt of her degeneracy was pronounced, the falseness of her denial of sin was denounced, the helplessness of her gods was declared, and the injustice of her protest was affirm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ection moves forward in the form of question and answer. The impeachment ends with a summary, charging Israel with lack of love, obstinate impenitence, and useless allianc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impeachment, the prophet appealed to the people to return. This appeal commenced with a declaration that Jehovah's love was greater than man's in that He was willing to receive back the people who had been unfaithful if they would return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remiah then pointed out the conditions of return, describing the sin of Israel, and of Judah, and appealing to each in turn. Of course, his message was principally to Judah, as he pointed out that because Judah had persisted in her sin, in spite of all she had seen of the evil results in the case of Israel, her attitude was more terrible than that of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followed by the recitation of an ideal confession for the sinning people. Weeping, they make their supplication. Recognizing the vanity of expecting help from any source other than Jehovah, they turn to Him with confession of s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Jehovah immediately promised that if Israel would return, she would be established. Then the prophet declared that judgment was determined on. He appealed to the people to repent, and that not in external manifestation, but actually and in heart. The people are described as panic-stricken because of the imminent peril.</w:t>
      </w:r>
    </w:p>
    <w:p>
      <w:pPr>
        <w:pStyle w:val="Web"/>
        <w:snapToGrid w:val="false"/>
        <w:spacing w:lineRule="atLeast" w:line="360" w:before="0" w:after="0"/>
        <w:ind w:left="140" w:right="140" w:hanging="0"/>
        <w:jc w:val="both"/>
        <w:rPr/>
      </w:pPr>
      <w:r>
        <w:rPr>
          <w:rFonts w:cs="Arial" w:ascii="Arial" w:hAnsi="Arial"/>
          <w:color w:val="000000"/>
        </w:rPr>
        <w:t xml:space="preserve">In a parenthesis (verse </w:t>
      </w:r>
      <w:hyperlink r:id="rId22" w:tgtFrame="_blank">
        <w:r>
          <w:rPr>
            <w:rStyle w:val="InternetLink"/>
            <w:rFonts w:cs="Arial" w:ascii="Arial" w:hAnsi="Arial"/>
            <w:color w:val="000000"/>
          </w:rPr>
          <w:t>Jeremiah 4:1</w:t>
        </w:r>
      </w:hyperlink>
      <w:r>
        <w:rPr>
          <w:rFonts w:cs="Arial" w:ascii="Arial" w:hAnsi="Arial"/>
          <w:color w:val="000000"/>
        </w:rPr>
        <w:t xml:space="preserve"> o), the prophet's anguish is revealed as he sees the judgment falling. Nevertheless he continued his message, and described the swift attack of the foe, again earnestly appealing to Jerusalem to turn from wickedness.</w:t>
      </w:r>
    </w:p>
    <w:p>
      <w:pPr>
        <w:pStyle w:val="Web"/>
        <w:snapToGrid w:val="false"/>
        <w:spacing w:lineRule="atLeast" w:line="360" w:before="0" w:after="0"/>
        <w:ind w:left="140" w:right="140" w:hanging="0"/>
        <w:jc w:val="both"/>
        <w:rPr/>
      </w:pPr>
      <w:r>
        <w:rPr>
          <w:rFonts w:cs="Arial" w:ascii="Arial" w:hAnsi="Arial"/>
          <w:color w:val="000000"/>
        </w:rPr>
        <w:t xml:space="preserve">After this description his anguish again is manifest in a lament (verses </w:t>
      </w:r>
      <w:hyperlink r:id="rId23" w:tgtFrame="_blank">
        <w:r>
          <w:rPr>
            <w:rStyle w:val="InternetLink"/>
            <w:rFonts w:cs="Arial" w:ascii="Arial" w:hAnsi="Arial"/>
            <w:color w:val="000000"/>
          </w:rPr>
          <w:t>Jeremiah 4:19-26</w:t>
        </w:r>
      </w:hyperlink>
      <w:r>
        <w:rPr>
          <w:rFonts w:cs="Arial" w:ascii="Arial" w:hAnsi="Arial"/>
          <w:color w:val="000000"/>
        </w:rPr>
        <w:t>). He was pained at his very heart as he saw the destruction coming, and the more so as he recognized that it was the result of their own sin. The picture which spread itself before his vision was of widespread devastation. Notwithstanding his sorrow, he declared that the judgment was inevitable, because the word of the Lord had been uttered, and warned the people of the anguish which must be their portion in the day of visi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declared that judgment was determined on, the prophet now carefully declared the reason for it. This was, first, the utter corruption of conduct. Among the people not a man was to lie found who was truthful and just. Disappointed in his search, he turned to the great men and the rulers, and they also had "broken the yoke and burst the bands." Therefore judgment was indeed inevitable, and pardon impossi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reason was that they did not believe the message. They had declared that punishment would not fall on them. The declaration of judgment is then repeated, and the terror of it is described. When it falls, if they inquire why Jehovah has thus visited them, the reply would be because they had forsaken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reason for final judgment is the revolting and rebellious heart of the people. They were not ignorant, but obstinate. They had eyes, but saw not, and ears, but heard not. They had flung off the fear of God deliberately. Greed had been their curse, and had expressed itself in this persistent rebellion. The whole reason is graphically summarized as "a wonderful and horrible thing." Prophets, priests, and people were united in their sin, and there was no alternative other than that of judg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judgment the prophet now described. A fierce and relentless foe, acting under the word of Jehovah, is described as coming up against Jerusalem. The prophet declared that the city would be taken, and described the thoroughness of the judgment under the figure of gleaning. All ages would be affected, and the whole land as well as the city be involv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he declared that the reason for this judgment was the complete corruption of the people, their false sense of security, and their utter lack of shame. He appealed to the past to bear witness, but they would not attend. He appealed directly to the present, and they would not hearken. Therefore the sentence was inevitable. Returning to what he had already said, he again announced the coming of the foe from the north and the suffering of the people which would follo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message concluded with an account of the word spoken to the prophet by Jehovah in order to strengthen him. His position among the people was like "a tower," or, as the margin has it, "a trier," that is, one who tested them, or '*a fortress." His ministry would be fruitless, for the people were grievous revolters, and the ultimate verdict is declared to be that men would call them refuse silver because Jehovah had rejected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is section the second movement in commissioning the prophet commences. It deals first with the sins of worship. These are first denounced. At the gate of the Temple the prophet rebuked the people for putting their trust in external things, and told them that their true safety lay in amending their ways. He charged them with committing all manner of sin, and yet standing before God in His house, imagining that by this external act they would be delivered and set free to continue in abomination. He bade them take lesson from the history of Shiloh, and from what Jehovah had done with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 terrible was the condition that the prophet was charged at last not to pray for the people. Their sin was heinous and persistent, therefore all their sacrifices and offerings were refused. For this idolatry of formalism the sentence of judgment was again pronounced. They had defiled the Temple and built Topheth as a place of worship. This Topheth was to become "the valley of Slaughter," and all mirth was to e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tter desolation would overtake them so that death would be chosen rather than life. This sin of idolatry had been aggravated by the people's terrible persistence therein. If men fall it is naturally expected that they will rise, if they wander that they will return. In the case of Jerusalem this had not been so, their backsliding had been perpetual. There was no sign of repentance. The people did not know the ordinance or judgment of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cause of this perpetual backsliding the judgment was again pronounced, and with the same care the prophet declared the reason to be their complete corruption, the false healing of their wound by prophet and priest, and their lack of shame. Therefore the judgment was to be complet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voiced the cry of the people in answer to the doom. It was characterized, first, by rebellion against the action of Jehovah, and then by remorse. The message ends with a new declaration of the certainty and imminence of judg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rain of the terrible message on the prophet now became evident as he poured out his soul in lamentation. His perplexity was great, and he was conscious of the offended King, and the unhealing physician, and in his anguish cried out, "Why have they provoked me to ang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nswer to his own question, Jeremiah sighed for some adequate means of expressing the anguish of his heart, and then for escape to some lonely place in the wilderness. All this was in the nature of complaint against God, for he revealed most carefully how conscious he was of the sin of his people, describing it in terrible deta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this cry of His servant Jehovah replied in a fivefold declaration. First, that He had no choice but to afflict because of their sin; He next affirmed His own sorrow also, but by a question reminded the prophet that there was a reason for the perishing of the land and the destruction of the c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next place, He plainly stated what the reason was. Their persistent rebellion had made necessary His wrath. He then called the people to lament, but insisted that it should be for right causes. Finally, He proclaimed the true ground of glorifying for man, not in his own wisdom or riches, but in his understanding and knowledge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third movement in the commissioning of the prophet. In it the sin of idolatry is first dealt with. The prophet revealed the unutterable folly of idolatry in a powerful contrast between idols and Jehovah. He described the vanity of idols. They were the work of the hands of man. They were unable to move, but had to be carri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trast, he declared the majesty of Jehovah. Continuing the contrast, he described the weakness of idols, and the might of the true and living God. The test as between idols and Jehovah he declared to be the test of creation. Gods that had not made the heavens and the earth must perish from the earth and from under the heavens. Jehovah God had made the earth and stretched out the heavens. He, therefore, was the God of pow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again, the prophet suggested a contrast, but it is now between the man and idolatry, and the man and Jehovah. The former becomes brutish, while the portion of Jacob is Jehovah Himself. On the sin of idolatry he then pronounced judgment. He next uttered the wail of the people, and ended by a cry of distress to Jehovah in the presence of the destruction of Jacob.</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proceeded to deal with the broken Covenant. There came to him from the Lord a special word commissioning him to pronounce a curse on "the man that heareth not the words of this covenant." To this command the prophet answered, "Amen, O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was then commanded to proclaim in the cities of Judah and the streets of Jerusalem the failure of the fathers, how God had warned, they had disobeyed, and God therefore had visited them with punishment. This sin of the fathers was being repeated by their sons. They were guilty of a conspiracy in turning back to other gods. Therefore, judgment was determined against them, and they were abandoned of God. The thought of the broken Covenant is carried out in the summary with which the section closes, and under the most tender figure--the marriage relationship. The beloved has no longer place in the house because she has “wrought lewdness." Therefore, Jehovah visits with punish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part of this third movement in the process of commissioning Jeremiah is occupied with an account of how Jehovah strengthened him in view of the persecution which was already stirred against him, and of the still severer troubles awaiting him. In the present section we see him in peril among the men of his own city, Anatho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w we hear the prophet as he appealed to Jehovah to be his Defender, and. finally, we hear the divine determination. concerning his evil neighbo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eril was revealed to him by Jehovah. It was a plot against his life. He appealed to the Lord, and was told by the declaration of His knowledge of the plot, and of the fact that the severest punishments would be meted out to these 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poured out his soul in questions to God. Why is it, he asked, that the wicked prosper? "How long shall the land mourn?" Jehovah's answer indicated that the things he had seen, and the trials through which he had passed were as nothing to those which awaited him. Those to come were by comparison as horses to footmen, as the swelling of Jordan to a land of peace. Concerning His people Jehovah declared that He had forsaken them. With this statement of the case the prophet agreed. He saw the judgment, and recognized its: righteousness. Jehovah then declared that the evil neighbors of the prophet would be plucked up with Judah, but that there would yet be a way of deliverance for them, for He would visit them in compass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this time of communion between Jeremiah and Jehovah ends with the story of how Jehovah gave him two signs, one for himself and one for the people. That for himself was the sign of the girdle which he was to wear, then to hide by Euphrates, and then to seek in order to see its worthlessness. The significance of the sign was clearly stated to him. The girdle was the emblem of the house of Israel and of the house of Jud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sign was a spoken one in the form of a proverb, "Every bottle shall be fled with wine." This he was to declare in the hearing of the people. Their obvious retort would be, 'Do we not know that every bottle shall be filled with wine?" In answer he was commanded to declare that God would fill the rulers with drunkenness, and dash them one against ano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closes with the cry of the prophet to the people to hear, the last charge of Jehovah, which is a call to the king and queen mother, Jehoahaz and Hamutal; and an announcement of the coming judgment and its cause, the declaration of the hopelessness of the case, and a final pronouncement of do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e to the second division of the Book, that containing the account of the prophet's ministry. This falls into three sections: prophecies before the fall of Jerusalem (14-39), prophecies after the fall of Jerusalem (40-45), and prophecies concerning the nations (46-5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series of messages declares God's determination to punish (14-17). This consists of a parable (14:l-6), an account of a controversy between the prophet and Jehovah (14:7-IS), and the new charge delivered to the prophet (16, 17). The opening parable is a graphic picture of drought. The high and the low alike are affected. The whole ground is barren, and all animal life is suffer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 word concerning the drought we have the account of a remarkable controversy between Jeremiah and Jehovah. In language full of stately dignity the prophet appealed to Jehovah not to persecute His people. This appeal was answered by solemn refusal. Because of the persistent wandering of the people the prophet was commanded not to pray for them, Jehovah declaring that He would not hear them. The prophet then pleaded that the prophets had declared that they should be preserved from evil. To this Jehovah replied that they had lied. Though speaking in His name, they had not been sent by Him, and therefore they would be consumed by sword and famine. Likewise the people to whom they had prophesied must be punish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Jeremiah appealed, inquiring if God had utterly forsaken His people, making confession of sin, and beseeching God's pity on the people for His own name's sak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this great appeal Jehovah again replied by declaring mercy to be impossible, and judgment inevitable, and this on account of the sin of Manasseh which had been persisted in, namely, the rejection of Jehovah by the people. Therefore they had been judged, and judgment must be comple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hearing this the prophet cried out in great anguish, and Jehovah promised to strengthen him, while reiterating His determination to punish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again the prophet replied, first in resignation, and then in prayer on behalf of himself, which ended with a sigh, indicative of the strain being put on his faith. The controversy ends with Jehovah's promise that if Jeremiah would be true to the word of God, God would be to him a defense and a delivera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ntroversy was immediately followed by a new charge to the prophet. Jehovah called him to a life of personal asceticism, commanding that he abstain from both mourning and mirth. That is to say, he was to stand aloof from the people in order to deliver to them the messages of his God. His messages of judgment would provoke inquiry among the people concerning the reason of God's dealings with them. The prophet was charged to make clear to them that these things resulted from their own sin. Yet immediately Jehovah declared to His servant that His purpose in judgment was the ultimate deliverance of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inal word the prophet answered with an affirmation of his confidence in Jehovah, first as to his own personal safety, and then as to the ultimate issu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again Jehovah declared His determination to deal with the people in judgment, because of the defiant definiteness of their sin. That sin was "written with a pen of iron, and with the point of a diamond." This declaration is followed by a contrast between the man who trusts in man and the "man who trusteth in Jehovah." The first dwells in the midst of desert desolation. The second is rooted by the springs of fruitfulness. This is true notwithstanding contrary appearances. Jehovah is the Searcher of hearts, and ultimately the folly of such as do wickedly must be manifest. To these words of Jehovah the prophet replied in a great affirmation of faith, and an equally great appeal of need. In grave peril he was conscious of the place of sanctuary, namely, right relationship to the uplifted throne of Jehovah. To forsake Jehovah was to forsake the fountain of living wat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the sense of need was very great, and Jeremiah appealed to Jehovah to give him His word, and to vindicate him in the sight of the people. He was then commissioned to stand in the gate of the people, and offer them the test of the Sabbath, being commanded to warn them of how their fathers failed in this respect, and also to declare to them that if they refused to hearken, the judgment must f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e to the second series of messages before the fall of Jerusalem (18-20), which consists of declarations of God's absolute supremacy. In preparation for this, Jeremiah was sent to the house of the potter. There he saw him at work on the wheels. Power was manifest in his manipulation of the clay, and pity in his remaking of the marred vess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xplanation was given to him by Jehovah Himself. The house of Israel was as clay in Jehovah's hand. All His will must be accomplished, and the people could not possibly escape His hand. This message Jeremiah was charged to deliver to the men of Judah, but they persisted in evil, and Jehovah declared their sin to be incomparable. The nations might be challenged, but they could produce nothing like it. What, then, remained but that judgment must fa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livery of this message stirred up new opposition to Jeremiah, and a conspiracy was formed against his life. In resentment, he poured out his soul to Jehovah. He had pleaded their cause, and this was the return they made. Therefore it was surely in accord with the necessity of the case that they should be punished, and he appealed to Jehovah to deal with them in the time of His ang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remiah was now commissioned to go forth into the valley of the son of Hinnon, taking with him a potter's vessel. His message there was of judgment. Because the people had forsaken Jehovah, and had set up the most fearful abominations, even to the burning of their own sons in the fire, therefore judgment was determined against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declaration of judgment Jeremiah was commanded to emphasize by breaking the vessel in the sight of the people, and declaring that in like manner Jehovah would break the people, and the city. Returning from Topheth, having obeyed this command, he stood in the court of the Lord's house and repeated the declaration of coming judg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persecution which this action stirred up against him follows. Pashur heard the prophecy, and, smiting the prophet, arrested and imprisoned him. On the following day Jeremiah, being brought out of the stocks, repeated his prophecy of judgment, singling out Pashur for special attention, declaring that on him would fall most severe punish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this persecution and suffering, the prophet poured out his soul in the presence of Jehovah. Conscious that he had been compelled to declare these things, he complained that he had been the laughingstock of the people, and that the word of Jehovah had made him a reproach. He had declared that he would not mention Jehovah, nor speak any more in His name; but the word had become a burning fire, and he had been compelled to utter it. The tempestuous condition of his mind is seen in that after the complaint there was a sudden outburst of confidence in which he declared that Jehovah was with him, that his enemies should not prevail, and called for a song of praise because of delive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however, was immediately followed by an outburst of fear, which stood in strange contrast to his former confidence. He cursed the day of his birth and lamented the continuity of his life. This reveals to us how terrible were the sufferings through which this man pass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series before the fall of Jerusalem consists of messages delivered to Zedekiah (21-27). The occasion of these was, in the first place, Zedekiah's deputation to the prophet. The scourge which Jeremiah had foretold seemed to be imminent. Nebuchadnezzar, king of Babylon, was approaching. Zedekiah sent to inquire whether he might hope for the interference and deliverance of Jehovah. There was no halting or uncertainty in the answer which the prophet gave to the messeng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first foretold the disaster in detail. He then declared that the only alternative offered to them was death or captivity. His final word had to do with the house of the king. He called it to return to rectitude in government. The hopelessness of the situation was evident in the fact that, in spite of this call, the last word of the message pronounced sentence and was the clearest declaration that the doom would be by the will and act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ssage Jeremiah gave the deputation was not enough. He was commanded to go to the house of the king. This he did, and what he there said occupies the succeeding chapters up to and including chapter twenty-sev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rrived at the court, he, first of all, repeated at greater length his call to repentance and warning. The way of repentance is the way of restoration. The way of disobedience is the way of destruc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reviewed in three movements the history of the three predecessors of Zedekiah. First, concerning Jehoahaz, he declared that there was no need to weep for Josiah who had died, but rather for Jehoahaz (that is, Shallurn), who had been carried away to die in captivity. Moving on to the reign of Jehoiakim, he described the sin of his unrighteous reign, which ,was characterized by injustice and oppression. For this sin he had been judged and cast out from Jerusalem. Yet his influence had remained. Finally, the prophet described the doom of Jehoiakim's son Jehoiachin (Coniah), and its reas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passed in review the predecessors of Zedekiah on the throne of Judah, the prophet proceeded to deal with those who had been responsible for the failure of the people, the false kings and prophets. This first section has to do with the king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divine economy the king has always been a shepherd, but the men who had held the kingly office had destroyed and scattered the sheep. This is the charge of Jehovah against them, and the prophet declared that Jehovah would visit on them the evil of their doings. Moreover, he announced the purpose of God to gather the remnant of His flock and set up over them shepherds who would feed them. In this connection his vision grew clearer, and he announced the coming of One of David's line, who would "reign as King and deal wisely," and through whom the restoration of the ancient people would be accomplish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turned to the prophets. Of these he spoke out of a broken heart as he contemplated the condition of the land. He ascribed this terrible state of things to the profanation of prophet and priest. The judgment of the prophets was consequent on the falseness of the messages they had delivered. In the very presence of judgment they had spoken the lie of peace, declaring to the people that no evil would come upon them. Moreover, they had spoken without divine authority. They had dreamed their own dreams, rather than delivered the messages of Jehovah. Finally, he uttered the tremendous word of the divine judgment, beginning, "I am against the prophets, saith Jehovah." The consequence of false prophesying is unutterable confusion, and ultimately the loss of the word of authority, so that "every man's word shall be his own burd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ection clearly reveals the prophet's accurate understanding of the process of the nation's corruption. False kings and prophets had led the people into courses of evil resulting from degraded conceptions of God. In their turn the people had willingly followed and listened, refusing the true messages of God, such as had been spoken by Jeremiah and other of the divinely appointed messeng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till speaking to Zedekiah, Jeremiah repeated three prophecies from the past, the first being a vision after Jeconiah's (Jehoiachin's) captivity, the second being a message delivered in the fourth year of Jehoiakim, and the last a yet earlier one, delivered in the beginning of Jehoiakim's reig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after Jeconiah's captivity was two baskets of figs, the first containing very good, and the second very bad, figs. The basket of good figs symbolized the captives who had been taken to the land of the Chaldeans. From them in the future Jehovah would restore His own. The basket of bad figs represented Zedekiah and those who remained in the land under him. These in the economy of God were devoted to judgment. This reminder of the vision would serve to make plain to Zedekiah the burden which the prophet had to deliver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alse prophets were speaking both among the captives and in Jerusalem, and throughout the remainder of Jeremiah’s message to Zedekiah, he denied the authority and inspiration of these false teachers, and insisted upon the accuracy of this vision of the baskets of fig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till speaking to Zedekiah, Jeremiah reminded him of the word which came in the fourth year of Jehoiakim. It was a message announcing the judgment of God against Judah, Babylon, the nations, the wor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regard to Judah, the reason for the judgment was her persistent sin. Notwithstanding that Jehovah had spoken constantly and called them to return to obedience, they had not hearkened. The judgment foretold was the conquest of Judah by Babylon, and her captivity for seventy yea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reover, the prophecy foretold the judgment of Babylon after the seventy years by a confederacy of nations and kings. Yet the prophet had seen further afield, and had declared that the judgment of God must ultimately fall on all the nations, and that there could be no escape from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judgment would go forth from nation to nation, until a great tempest would be raised from the uttermost parts of the earth. The severest strokes of this evil would fall on the shepherds, that is, on the kings and rulers. Thus again Zedekiah, reminded of the prophecy delivered in the fourth year of Jehoiakim, would see how inevitable was the doom now threatening himself and Jerusal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again Jeremiah repeated a previous message, one delivered yet earlier, "in the beginning of the reign of Jehoiakim." He had then been instructed to stand in the court of the Lord's house, and deliver his message in order to give an opportunity to the people to turn. The message itself warned them against refusing to hearken, and told of their persistent refusal and of the consequent judgment decided against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ssage excited the hostility of the priests, prophets, and people. Jeremiah then told the story of his trial, saying he had been seized and condemned to die. The princes of Judah however, interfered, and he was placed on trial before them. The priests and the prophets charged him with speaking against the city. He answered that he had but delivered the message of Jehovah. The interference of the princes, and the defense of Jeremiah won the people to his side, and, with the princes, they declared to priests and prophets that he was not worthy of death. Certain of the elders addressed the people, declaring that to slay the prophet of the Lord would be sin, and instanced the cases of Micaiah and Uriah. Jeremiah was preserved by Ahik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repeated the vision and prophecies of the earlier times, Jeremiah again addressed himself directly to Zedekiah. There can be no doubt that the marginal reading of 27:l must be adopted, and the word "Zedeki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ubstituted for "Jehoiakim." Having shown by his vision of the baskets of figs what was determined against Judah in the way of punishment, through Babylon, the prophet now announced Jehovah's attitude in this matter. He was charged to make bands and bars. Evidently one of these the prophet wore himself, while the rest were sent to the messeng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messengers represented a confederacy of kings formed to resist Nebuchadnezzar. The prophet declared that all such attempts would be useless. Jehovah was absolutely supreme in governing the world, and had given the lands into the hands of Nebuchadnezzar. Those who refused to submit to him would be punished in other ways, but still by the direct act of Jehovah. Jeremiah warned these messengers therefore to pay no attention to their prophets, nor any who told them that they should not serve the king of Babylon. The divine fiat had gone forth, and the only way of escape from suffering was to bend the neck to the yoke of the king of Babylon. Those who would do so would be allowed to remain in their own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is address to the messengers of all the kings, the prophet directed his attention especially to Zedekiah, urging him to submit to the king of Babylon. Again he earnestly warned Zedekiah against listening to the false prophets who were declaring that the threatened invasion and victory of Nebuchadnezzar would never occur. He suggested this test to the prophets, that they make intercession to the Lord of hosts that the vessels of Jehovah should not go to Babylon. It was an ironical suggestion, as is evidenced by the fact that he immediately declared that the word of Jehovah had irrevocably gone forth that these things should be carried into Babylon and remain there until Jehovah visited them and restored them to their own pl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nd the following chapter have to do with the direct relations between Jeremiah and the false prophets against whom Jeremiah so solemnly warned Zedeki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the account of the incident between Hananiah and Jeremiah. In the house of Jehovah Hananiah told Jeremiah that Jehovah had declared that within two full years He would restore the vessels and the people, breaking the yoke of the king of Babylon. Evidently deceived, Jeremiah assented, and yet it is evident that he was not assured, for he declared to Hananiah that the only proof of divine authority was the fulfilment of prediction. He was, however, so far persuaded as to allow Hananiah to take the bar from off his neck and break it. This was done publicly, and Hananiah declared to the people that Jehovah would break the yoke of Nebuchadnezzar within two yea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the word of the Lord came to Jeremiah, contradicting all that Hananiah had declared. It is evident from the story that Jeremiah's failure was a mistake of judgment rather than any deviation from loyalty to duty. Punishment fell not on him but on Hananiah, because he had made the people to trust in a li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a result of this false prophesying, Jeremiah sent a letter to the exiles. It is evident that they also were disturbed. The letter instructed them, first, concerning their present position, advising them to settle in Babylon and beware of false prophets. It then proceeded to declare what the future would be. Deliverance was in the purpose of God for them, but it would not be accomplished until after seventy years. The promise of deliverance then is full of tenderness and of beauty. It ended by a detailed repetition of the sentence of Jehovah against the people, and a stern denunciation of the prophets, accompanied by a prophecy of their do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e of the prophets among the exiles, Shemaiah, wrote to Zephaniah the priest, protesting against his inactivity and declaring that his duty was to put Jeremiah in the stocks and shackles. This letter Zephaniah showed to Jeremiah, who, acting under the direction of Jehovah, sent to all those in captivity, denouncing Shemaiah and foretelling his do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action of the prophet a word of Jehovah came to him which he was especially commanded to write in a book. In a remarkable way it first set forth two things side by side. The first and fundamental was the ultimate determination of God to accomplish His purpose, and restore His people. The second was the appalling condition of the people, so that there was no hope for them except this determination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setting forth the love that will not let His people go, in spite of all their waywardness and folly, this first movement stands without a rival in all the words of the prophe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tinuing, the Prophet dealt with the issues of restoration. He first described the restoration of the city. After affirming the ancient love of Jehovah for His people, he foretold the building of the city, and the planting of "vineyards upon the mountains of Samaria," proceeding to describe the return to the city and the country of the penitent people. He then turned to the surrounding nations, and declared to them the fact that Jehovah had ransomed and redeemed Jacob, foretold their prosperity and rejoicing, and the absolute satisfaction with which He would fill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movement tells of the passing of sorrow. The prophet first described that sorrow, and then uttered the promise of Jehovah which was intended to assuage the grief and stay the tears. He put into the mouth of Ephraim the language which indicated his sense of the meaning of his chastisement, and declared his repentance, and again affirmed God's memory on him and determination to have mercy on him. He then broke in on the poem with an urgent appeal to the people to turn from backsliding into the way of God's restor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aking up the song again, he celebrated the new contentment which would take possession of the people in the day of return. It would be contentment with the divine government and administration. All the proverbs which seemed to reflect upon Jehovah would be abandoned. He then described the new covenant out of which the new contentment would grow. It would no longer be like the external one made with the fathers, but spiritual and internal, and based on an intimate knowledge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movement of the song consists of the prophet's statement of the oath of restoration in which Jehovah appealed to the signs in the heavens, and repeated His promise of delivera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of the prophecies of hope consists of the account of Jeremiah's purchase of a field in Anathoth, with the interpretation of the suggestiveness of the action. While he was still in prison through the opposition of Zedekiah, the word of the Lord came to him, informing him of the coming of Hanamel his cousin, requesting him to buy a field in Anathoth. Knowing that this was the will of God, he purchased the field, and declared in the presence of witnesses that his purchase was a sign that houses and fields and vineyards would yet be bought in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twithstanding this, the outlook seemed so contrary to any such expectation that Jeremiah inquired of the Lord how the prophecy he had uttered could be fulfilled. This inquiry was introduced by an ascription of praise to God, and a description of the wonder of His dealing with His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vah's answer to his inquiry consisted, first, of an all-inclusive general affirmation of His Being and power, coupled with an inquiry whether anything was too hard for Him. The word of the Lord then proceeded to declare to Jeremiah the certainty of the judgment which he had already foretold, and the reasons for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at word of the Lord announced the divine determination to gather His people together from all the countries, and declared the resulting restoration of prosperity, so that what Jeremiah had declared to his cousin and the witnesses would become tru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story of the purchase of the field in Anathoth, with its signification, is a song of the ultimate restoration therein foreto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ong first celebrates the restoration of the people and the cities. This is described in its moral and material aspects, and in that order. The people are to be cleansed from their iniquity, and the city is to become "a name of joy" to Jehovah in the consciousness of all the peoples of the earth. The moral restoration will be manifested in a material one. The place, waste and desolate and without inhabitant, will again become the center of family life, and of joy and of prosperity. The establishment of the restored order is to be associated with the coming of One who is described as the "Branch of righteousness." In His Person the two offices of King and Priest are to be united, and the result of His administration will be that Judah shall be saved and Jerusalem dwell safel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the promise is confirmed by, the solemn affirmation of Jehovah that if men can break His Covenant of day and night, then also may His covenant with David and with the priests he broken. The promise is not only sure but gracious, and as the host of heaven cannot be numbered so will the seed of His servant be multiplied. Jehovah declares Himself to be conscious of the murmuring and unbelief of the people which finds expression in their declaration that Jehovah has cast off the kingly and priestly families. He declares again that in spite of such unbelief, His Covenant with His ancient servants is as sure as day and ni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hapters thirty-four and thirty-five contain prophecies of the siege. The armies of Nebuchadnezzar were round about Jerusalem, and Jehovah declared to Zedekiah that the king of Babylon would be successful, that the city would be taken and burned with fire, and that he himself would be carried captive to Babylon. Nevertheless, the word of Jehovah concerning Zedekiah was that he should not die by the sword, but in pe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prophecy is a denunciation of the king for the false covenant he had made with the man servants and maid servants. Freedom had been promised to them, but they had been compelled to return to subjection and to slavery. This was a sin against the express Covenant God had made with His people, that the slaves should be set free every seventh yea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cause of this breaking of the Covenant and oppression of the people, Jehovah would fling them out, as the prophet satirically declared, to the liberty of the sword, pestilence, and famine. In this prophecy one of the sins which characterized the times is clearly manifest-oppression of the poor and helpless, against which the indignation of Jehovah is graphically set fo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of these prophecies of the siege consists of telling the story of the Rechabites and applying it to the existing conditions. Jeremiah told how in the days of Jehoiakim he had been charged to bring the Rechabites into the house of Jehovah and test them in the matter of drinking wine. This he had done, but they, in loyalty to the command of their father, refused. They declared that they had been true to the instructions of Jonadab, the son of Rechab, taking no wine, sowing no seed, and dwelling in tents until the armies of Nebuchadnezzar had come into the land. On account of their presence, they had come into Jerusalem, but still refused to drink wi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remiah then placed the loyalty of these men to the commands of Jonadab in contrast with the disloyalty of his people to Jehovah. He had spoken the word of Jehovah to them with perpetual earnestness, but they had refused to listen or obey. Therefore Jehovah had determined judgment against them for their disobedience and persistent rebell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cy ends with a promise made by Jeremiah to the Rechabites on behalf of Jehovah that because they had been true to the commandment of Jonadab they would have continued representation before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constitutes an interpolation in the chronological order of Jeremiah's prophesying. In detail it tells the story of the writing of the words of Jeremiah in a book to which he had incidentally made reference in his introduction to the prophecies of hope. The command had come to him in the fourth year of the reign of Jehoiakim. He had called Baruch, to whom he had committed the deed of the purchase of the field in Anathoth, and had dictated to him all the words committed to him by Jehovah, commanding him when he had written them to go into the house of Jehovah on the fast day and read them in the hearing of the people. He was to do this because Jeremiah was unable to go.</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fth year of Jehoiakim's reign these words were read by Baruch at a fast proclaimed by the people. Micaiah, who heard the reading, found his way into the assembly of the princes and rehearsed to them what he had heard. They sent Jehudi to bring Baruch to them. He came and read to them the same words. Sending Baruch away, charging him to hide with Jeremiah, they retained the roll and told the king of its contents. At last Jehudi read it to the king, who angrily mutilated it and burned it in the brazier. It is possible to mutilate and even destroy a sacred writing, but it is not possible to make of none effect any word of Jehovah. Again Jeremiah dictated the messages to Baruch, adding many words to them, so that the writing was perpetuated, but Jehoiakim was doom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nd the two following chapters contain the history of the siege up to the fall of the city. In the first part of this chapter Jeremiah was free. Zedekiah occupied the throne, but was disobedient to the messages of Jehovah. Pharaoh's army had come out of Egypt, and, believing that the movement of Pharaoh was directed against themselves, the Chaldeans who were besieging the city departed for a seas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Jeremiah delivered a message to Zedekiah, charging him not to be deceived by the appearance of the moment, declaring the ultimate victory of the Chaldeans over Jerusalem. In the interval of the absence of the Chaldean army, Jeremiah left Jerusalem and went to Bethlehem on family business. There he was arrested on the charge of falling away to the Chaldeans, his constant prophecy of their victory evidently being interpreted as proof of his sympathy with them. From the prison Zedekiah brought him to inquire if he had anything to say. He immediately answered by declaring against the certainty of the victory over the king of Babylon. At the same time he protested against the treatment which he had received, and asked that he might not be sent back to the dungeon from which he had been brought. This request was granted by Zedekiah, but Jeremiah was kept a prisoner in the court of the gua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der these circumstances he continued to foretell the victory of the Chaldeans, with the result that the anger of the princes was stirred up against him, and he was cast into a most loathsome dungeon. From that dungeon he was released through the intercession of Ebed-melech, an Ethiopian eunuch, who evidently was in favor with Zedekiah. Again the king sought an interview with him, charging him to hide nothing from him as to the future. Jeremiah advised him earnestly to submit to Babylon, warning him that if he did not do so the women of his household would eventually heap reproaches upon him because of the visitation which would overtake the city and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thing is more marked throughout all this story than the absolute and unswerving loyalty of Jeremiah to the message of judgment which he was called on to deliver. In the hour when it seemed as though it could not be fulfilled because the Chaldean army had temporarily left the neighborhood, in spite of the angry opposition of the princes and his suffering, and notwithstanding all the temptations created by his access to the king, he never swerved. However clear at times was his vision of an ultimate restoration of the people by Jehovah, he knew that at the moment punishment was in the purpose of God from which there could be no escape; yet not for one moment did he attempt to hide the fac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records the fall of Jerusalem. After a long siege lasting from the tenth month of the ninth year of Zedekiah's reign until the fourth month of the eleventh year, at last "a breach was made in the city," and the princes of Babylon entered. Zedekiah, with the men of war surrounding him, immediately fled, but he was arrested and brought before Nebuchadnezzar. His sons were slain before his eyes, and then his eyes were put out. This was followed by the sack of the city. The king of Babylon charged his captain of the guard, Nebuzaradan, to afford protection to Jeremiah. This was done by committing him to the care of Gedaliah, who was appointed to be governor of the subjected and broken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Very interesting is the last paragraph of the chapter which tells of how, before the fall of the city, Jeremiah was charged by Jehovah to visit Ebed-melech, through whose instrumentality he had been delivered from the dungeon, and promise him protection in the day of calamity. It is a revelation of the fact that when the judgment of God is abroad as vengeance it never proceeds without discrimination, and that those who put their trust in Him are thought upon graciously and delive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hapters forty and forty-one, which contain the prophecies of Jeremiah after the fall of Jerusalem, constitute his last messages to the chosen people. These fall into two parts-first, prophecies against going into Egypt, and, second, prophecies in Egyp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remiah was evidently taken with the captives, but was released, and Nebuzaradan offered him his choice between going into Babylon and settling anywhere in the land he chose. Jeremiah chose to go to Gedaliah, the governor appointed by the king of Babylon over the cities of Judah. To him certain of the people submitted, and he sought to restore order. There gathered back many of the Jews who were scattered in the surrounding countries. It was reported to the governor by Johanan that Ishmael was there as the emissary of the king of the children of Ammon, and that with intent to take his life. Gedaliah refused to believe the story, and declined to allow Johanan to take the life of Ishmael as he desired to do. This chapter gives us some idea of the appalling condition of affairs. All the rulers and leading men had been carried captive to Babylon. Only the poorest were left, and among them was a spirit of disaffection threatening to manifest itself in many way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hanan's story proved to be true, and by the basest treachery Ishmael, with a handful of men, murdered Gedaliah and a number of others, and carried away the rest captive, intending to take them to the king of the children of Ammon. However, Johanan, who evidently had been watching and waiting, gathered a band of men and went after Ishmael. Ishmael escaped, but Johanan delivered the people from the threat. Afraid of the Chaldeans, they dwelt near Bethlehem, and purposed going into Egyp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we are impressed with the terrible plight of the people. Although the purpose of Ishmael to carry them away to the children of Ammon had been frustrated, yet the man who had been the instrument of the deliverance, Johanan, was now proposing, in contravention of the divine purpose and arrangement, to take them into Egypt. Those in authority, or who were assuming authority, were violating the fundamental principle of faith, and acting merely according to what seemed to be the wisest policy. It is a terrible revelation of the degradation of the chosen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fore going forward, Johanan and those associated with him, gathered to Jeremiah, and asked that he pray for them and seek divine guidance. He consented at once to their request, and they promised obedience to whatever command was laid upon them. Ten days elapsed, and then Jeremiah delivered the message of the Lord in answer to Johan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a distinct command to remain in the land, and not to go into Egypt. Divine protection was promised them if they were obedient, but they were warned solemnly that if they went to Egypt in the hope of escaping from war and hunger, they would find there both the sword and fami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nd of Jeremiah's message shows that he knew, in all probability by divine revelation, that the prayer they had asked him to offer for them had not been honest. He seems to have known that, in spite of his message, they would go down into Egypt, and he told them so; and finally declared to them that they would die in Egypt by the sword, famine, and pestil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uracy of Jeremiah's judgment of the people was immediately manifest. Their leaders charged him with having spoken falsely under the inspiration of Baruch, and immediately all of them passed over into Egypt, taking with them both Jeremiah and Baruch. Again the intrepid courage of the man is manifest, for while he, with perhaps Baruch, to all appearances stood alone, he immediately continued his ministry of denunciation and warn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ahpanhes he announced the coming of Nebuchadnezzar, the king of Babylon, against Egypt, and foretold Nebuchadnezzar's complete victory over all that power in which these men had chosen to put their trust. They had fled to Egypt to escape from Babylon. Babylon was to become victorious over Egypt. Thus Jeremiah declared to them, in effect, the utter folly of any attempt to escape finally from the government of God. Willingly abiding therein, they would have been safe in the land, even under the dominion of Babylon. Departing therefrom, in fear of Babylon, they found themselves in the very place where Babylon was again to set up its authority by the victory of wa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prophecy in Egypt was of a fiery protest against the persistent rebellion of the people of God. The prophet reminded them of the patience of God, and of how His anger had already been poured out on Jerusalem, and declared that the rebellious remnant which had found its way into Egypt would be wholly cut of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message was answered by a defiant and persistent declaration of rebellion, in which they misinterpreted their own history by declaring that all the evils that had befallen them resulted from attacks on idolatry, and deliberately declared their intention to continue their idolatrous practic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drew from Jeremiah his final prophecy, in which he answered their argument by declaring that their sorrows were the result of their idolatry rather than, as they affirmed, the result of turning from idols. He foretold the determined judgment of God, saying that they would be consumed, only a small remnant escaping from Egypt; and ended by announcing that the sign of Jehovah to them would be the defeat of Pharaoh-Hophra, and his being handed over to those who sought his lif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ssages of Jeremiah to the chosen people practically ended with the last chapter. Before coming to his messages concerning the surrounding nations we have the brief story told in this chapter of the special word which he was charged to speak to Baruch when he wrote his words in a book in the fourth year of Jehoiak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perusal of this message makes it evident that this faithful ally of the prophet had become depressed. If this message was delivered to him in the fourth year of Jehoiakim, it was evidently before the book was actually written and the words read. His lamentation suggests that he was depressed over the circumstances in which he lived, and the word which Jeremiah was commissioned to speak to him, charging him not to seek great things for himself, would lead us to suppose that the emphasis in his lamentation is to be placed on the word "me"- "Woe is me now." Evidently he had been overwhelmed with the sorrows of his people, and had hoped to do something to deliver them. In his aspiration there had been something of self-seeking. Yet he had been sincere, and therefore a word of rebuke and comfort was spoken to him. He was reminded of Jehovah's right to deal as He thought best with the people; but he was also promised protection in the difficult circumstances. Such a word as this would prepare him for writing the words of Jeremiah, and the reading of them which fell to his lo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and last section of the division containing the account of the prophet's ministry is occupied with his messages concerning the na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of these has to do with Egypt, and consists of two prophecies. The earlier one described the army of Egypt in its preparation and advance, and declared that this proud preparation of Egypt for battle was but the coming of the day of Jehovah's vengeance against Egypt. In general terms he predicted her doom, declaring that there would be no healing for her, and that the nations would hear of her sha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distinctly predicted the defeat of Egypt by Nebuchadnezzar, and yet affirmed that the king of Babylon would be but the instrument in the hand of Jehovah. In graphic and lofty language he described the coming of the foe and the discomfiture of Egypt, and carefully ascribed everything to the determinate counsel and activity of Jehovah. This prophecy ends with a message of comfort to Jacob, who, while afflicted, is yet not to be utterly destroyed, but to be corrected by judg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brief chapter we find the word concerning the Philistines. It consists of foretelling a scourge coming against them from the north which would utterly break their power. In figurative language, the prophet described the sorrow which would overtake the proud yet broken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d of the Lord concerning Moab is a judgment, which nevertheless closes with a gleam of hope. The judgment is described, first, from the standpoint of the scourge. The widespread extent of it is foretold, and the diction and helplessness are graphically set fo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judgment is then spoken of from the standpoint of Moab, that is to say, the long security of Moab and his freedom from affliction are recognized, as is also his self-confidence. In contrast with this, the judgment is announced. All his past security is to end and his strength is to vanish. Finally, in a long passage full of tremendous power, the judgment of Moab from the standpoint of the onlooker is described. Surrounding nations are called on to observe and to lament, while yet they recognize the justice of the judgment, as it is a punishment for Moab for the sin of magnifying himself against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himself, observing the judgment, broke out into mourning and lamentation, with sobs describing the desolation, until at last, in one brief sentence, he announced the promise of Jehovah that finally He would restore the captivity of Moab, and indicated that until that time of the divine intervention the judgment of Moab must continu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st the children of Ammon Jeremiah raised a protest because their king was in possession of Gad. He declared that by the fierce judgment of war, they were to be dispossessed and driven forth. The message ends with a gleam of hope, in which the prophet foretold that again the children of Ammon would be made capti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cerning Edom, destruction is foretold, in spite of her wisdom. The reference to wisdom in Teman may be a satirical literary allusion to the fact that it was the birtbplace of Eliphaz, the counselor of Job. The destruction is described in figurative language, and the prophet declared that notwithstanding the arrogancy and security of the people, Jehovah would bring them down into the dust. The destruction of Edom is intended to be a warning to the whole ea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mascus is described in her decay, and in the destruction determined against her by the Lord of hosts. This reference to Damascus is brief, for it does not seem that in Jeremiah's time there was anything like intimate relationship of any sort between her and the chosen people. It is evident, however, that as his vision swept the horizon, Jeremiah saw that she also was within the circle of the divine government, and that judgment was determined against 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Kedar and Hazor represent the Arab peoples, the former such as were nomadic, the latter those who dwelt in settled centers, and yet not in walled cities. Against both of these Nebuchadnezzar, the king of Babylon, was to be the instrument of judg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cy against Elam is of a judgment, ending once more with a gleam of hope. Of Elam nothing can be said with any certainty. Again, it is evident in the far-reaching vision of Jeremiah she was seen as under divine displeasure, and consequently to be visited by divine judg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ast of the prophecies concerning the nations has to do with Babylon. Throughout the whole of Jeremiah's prophetic utterances, she has been seen as the instrument of God's judgment. Finally, on account of her own sin and corruption, that judgment must inevitably fall upon her. That is the great burden of the message. It is perfectly evident throughout that the prophet had in mind the nations of Judah and Israel, and what he said concerning Babylon had its direct bearing on these as the people of God.</w:t>
      </w:r>
    </w:p>
    <w:p>
      <w:pPr>
        <w:pStyle w:val="Web"/>
        <w:snapToGrid w:val="false"/>
        <w:spacing w:lineRule="atLeast" w:line="360" w:before="0" w:after="0"/>
        <w:ind w:left="140" w:right="140" w:hanging="0"/>
        <w:jc w:val="both"/>
        <w:rPr/>
      </w:pPr>
      <w:r>
        <w:rPr>
          <w:rFonts w:cs="Arial" w:ascii="Arial" w:hAnsi="Arial"/>
          <w:color w:val="000000"/>
        </w:rPr>
        <w:t xml:space="preserve">The prophecy falls into two parts, the first contained in chapter fifty foretelling Babylon's doom and Israel's deliverance; the second, in chapter fifty-one, indicating Israel's responsibility in view of this doom determined on Babylon. The paragraph (verses </w:t>
      </w:r>
      <w:hyperlink r:id="rId24" w:tgtFrame="_blank">
        <w:r>
          <w:rPr>
            <w:rStyle w:val="InternetLink"/>
            <w:rFonts w:cs="Arial" w:ascii="Arial" w:hAnsi="Arial"/>
            <w:color w:val="000000"/>
          </w:rPr>
          <w:t>Jeremiah 50:1-20</w:t>
        </w:r>
      </w:hyperlink>
      <w:r>
        <w:rPr>
          <w:rFonts w:cs="Arial" w:ascii="Arial" w:hAnsi="Arial"/>
          <w:color w:val="000000"/>
        </w:rPr>
        <w:t>) contains the first movement of the first prophecy, in which, in general terms, the prophet announced the coming overthrow of Babylon, and foretold the repentant return of the children of Israel and Judah. He then more definitely described the destruction of the city of Babylon itself. A confederacy of nations would come against her and destroy her, and that because she had rejoiced and been wanton in her dealing with the people of God. That people, though scattered and driven away, would be gathered and restored, while the iniquity of Israel and the sins of Judah would be pardon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ophecy increases in power as it proceeds, as Jeremiah foretold the completeness of the overthrow determined against Babylon. The completeness he described as consisting in the utter humbling of her pride, and the absolute destruction of her power. He recognized that Babylon had been the instrument in the hand of Jehovah as he referred to her as "the hammer of the whole earth." But the hammer is broken, and Babylon become a desolation. He described the destruction of her strong men as bullocks going to the slaughter. Escaping captives announce in Zion the vengeance of Jehovah. Her overthrow is to be according to all that she herself had done, and the prophet reveals the reason for the divine vengeance. "She hath been proud against Jehovah." The hammer had practically turned in rebellion against the hand that held it. There fore the pride of Babylon was to be humbled. All the things in which Babylon had put her trust, her multitudes, her princes, her wise men, her mighty men, her horses, her chariots, "the mingled people that are in the midst of her," her treasures, her waters, are seen as under the destroying sword of Jehovah, doomed to destruction as complete as that of Sodom and Gomorrah. The instrument in the hand of Jehovah is described as people from the north, but the prophet emphatically and with great clearness declared that the judgment is to be accomplished by the invincible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cond movement of the prophecy which deals with Babylon's doom and Israel's responsibility, Jeremiah first repeated his declarations concerning the determination of Jehovah to bring about the complete overthrow of Babylon, and thus to ensure the deliverance of His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in a passage full of force and beauty, Jeremiah described the invincibility of Jehovah. He is the Creator, the very sounding of whose voice creates tumult in the heavens, and all the forces of nature are under His control. By comparison with Him man is brutish, and the gods which he makes are vanity and delusion. In this connection the description of the greatness of Jehovah by contrast with the false gods is intended to indicate the certainty of the ultimate victory of His people over the people who trust in idol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roceeding to describe the judgment, he again, and at greater length, recognized that Babylon was an instrument in the hand of Jehovah which He had used for judgment. Jeremiah was viewing Babylon as she then was, at the height of her power. Yet against her Jehovah declared Himself, and so complete will be her destruction that she is to become a desolation without inhabit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tinuing, the prophet at length declared that the purpose of the divine judgment of Babylon was the ultimate deliverance of His people. Zion is personified as uttering her complaint against Babylon, describing the cruelty practiced against her. This complaint is answered by the declaration of Jehovah that He will plead the cause of His people, making her desolation a desert, and delivering from her captivity a people whom she had oppress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remiah then addressed himself in the name of Jehovah to the people of God, calling on them to go out of the midst of Babylon, and to turn their faces again to Jerusalem. He ended his prophecy concerning Babylon with a reaffirmation of the absolute certainty of her ultimate do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rophecy closes with an account of the charge which Jeremiah gave to Seraiah, to write these words and read them in Babylon. This happened in the fourth year of the reign of Zedekiah, when Seraiah, who was the brother of Baruch (32:12), accompanied the king on a visit to Babylon. Thus if, as is probable, Zedekiah was acquainted with this prophecy concerning Babylon, one can understand his repeated questioning of Jeremiah in the latter days of the siege concerning the ultimate issue of Babylon's attack on the c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chapter of the Book of Jeremiah consists of a historical appendix written, as the final words of the previous chapter show, by another hand. It first gives a brief account of the capture of the city, tracing the main events which led up thereto in the reign of Zedekiah, and giving the account of how he was arrested, compelled to look on the execution of his sons, had his own eyes put out, and was carried in fetters to Babylon, where he abode in prison until his dea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then describes with some detail the sack of the city and the oppression of the people, detailing how the materials and vessels of the house of the Lord were carried away by the victorious army, and the priests and the leaders of the people slain at Ribl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orlorn condition of the people may be gathered from the list which this appendix gives of Nebuchadnezzar's captives. All told, they numbered 4,600. The last item of the history tells how Jehoiachin, who had already been in captivity eleven years when the city fell, was taken out of prison twenty-six years later by Evilmerodach, and given a large measure of privilege and liberty in the city of Babylon until his dea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Jeremiah+4:1&amp;t1=en_nas" TargetMode="External"/><Relationship Id="rId23" Type="http://schemas.openxmlformats.org/officeDocument/2006/relationships/hyperlink" Target="http://www.studylight.org/desk/index.cgi?q1=Jeremiah+4:19-26&amp;t1=en_nas" TargetMode="External"/><Relationship Id="rId24" Type="http://schemas.openxmlformats.org/officeDocument/2006/relationships/hyperlink" Target="http://www.studylight.org/desk/index.cgi?q1=Jeremiah+50:1-20&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07:00Z</dcterms:created>
  <dc:creator>C.H.</dc:creator>
  <dc:description/>
  <cp:keywords/>
  <dc:language>en-US</dc:language>
  <cp:lastModifiedBy>Owner</cp:lastModifiedBy>
  <dcterms:modified xsi:type="dcterms:W3CDTF">2015-07-01T15:30:00Z</dcterms:modified>
  <cp:revision>8</cp:revision>
  <dc:subject/>
  <dc:title>查經資料大全</dc:title>
</cp:coreProperties>
</file>